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92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8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0pt;width:453.55pt;height:0.95pt;mso-wrap-style:none;v-text-anchor:middle;mso-position-horizontal-relative:char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918"/>
        <w:gridCol w:w="1918"/>
      </w:tblGrid>
      <w:tr>
        <w:trPr>
          <w:trHeight w:val="422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  <w:t>Výsledok hospodárenia za rok 2019</w:t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KLAD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Spotreba materiá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42,4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Cestov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48,9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Náklady na reprezentáci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2865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štov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72,7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radensk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2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rávne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 50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stat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 662,9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6,5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dpisy DHIM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291,4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Bankové 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37,36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Daň z prí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371,83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Náklad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9 294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VÝNOS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 prená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4 424,7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nos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4 424,7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S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SLEDOK PO ZDANENÍ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2" w:hanging="1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 130,7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Výbor Urbárskeho a pasienkového pozemkového spoločenstva Žiar nad Hronom navrhuje rozdelenie zisku za rok 2019 nasledovne:</w:t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10% odmena členom výboru a DR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70% rozdeliť podielnikom čo je 0,36 EUR na podiel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0%  ponechať nerozdele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ypracovala: Ing. Bieleschov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FITO</dc:creator>
  <dc:description/>
  <cp:keywords/>
  <dc:language>en-US</dc:language>
  <cp:lastModifiedBy>Helena Bieleschová</cp:lastModifiedBy>
  <cp:lastPrinted>2015-04-14T16:17:00Z</cp:lastPrinted>
  <dcterms:modified xsi:type="dcterms:W3CDTF">2022-02-09T14:10:00Z</dcterms:modified>
  <cp:revision>5</cp:revision>
  <dc:subject/>
  <dc:title> </dc:title>
</cp:coreProperties>
</file>